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75.4</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5"/>
      <w:r>
        <w:rPr/>
        <w:t xml:space="preserve">Assessment of P19/ARF-MDM-P53 and RAS pathways for alterations in neuroblastomas arising in the transgenic TH-MYCN mouse model </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avel Mazanek</w:t>
      </w:r>
      <w:r>
        <w:rPr>
          <w:rFonts w:cs="Arial" w:ascii="Arial" w:hAnsi="Arial"/>
          <w:color w:val="000000"/>
          <w:sz w:val="20"/>
          <w:szCs w:val="20"/>
          <w:vertAlign w:val="superscript"/>
          <w:lang w:val="en-GB"/>
        </w:rPr>
        <w:t>1</w:t>
      </w:r>
      <w:r>
        <w:rPr>
          <w:rFonts w:cs="Arial" w:ascii="Arial" w:hAnsi="Arial"/>
          <w:color w:val="000000"/>
          <w:sz w:val="20"/>
          <w:szCs w:val="20"/>
          <w:lang w:val="en-GB"/>
        </w:rPr>
        <w:t>, Vincent Dam</w:t>
      </w:r>
      <w:r>
        <w:rPr>
          <w:rFonts w:cs="Arial" w:ascii="Arial" w:hAnsi="Arial"/>
          <w:color w:val="000000"/>
          <w:sz w:val="20"/>
          <w:szCs w:val="20"/>
          <w:vertAlign w:val="superscript"/>
          <w:lang w:val="en-GB"/>
        </w:rPr>
        <w:t>2</w:t>
      </w:r>
      <w:r>
        <w:rPr>
          <w:rFonts w:cs="Arial" w:ascii="Arial" w:hAnsi="Arial"/>
          <w:color w:val="000000"/>
          <w:sz w:val="20"/>
          <w:szCs w:val="20"/>
          <w:lang w:val="en-GB"/>
        </w:rPr>
        <w:t>, Brian T Morgan</w:t>
      </w:r>
      <w:r>
        <w:rPr>
          <w:rFonts w:cs="Arial" w:ascii="Arial" w:hAnsi="Arial"/>
          <w:color w:val="000000"/>
          <w:sz w:val="20"/>
          <w:szCs w:val="20"/>
          <w:vertAlign w:val="superscript"/>
          <w:lang w:val="en-GB"/>
        </w:rPr>
        <w:t>2</w:t>
      </w:r>
      <w:r>
        <w:rPr>
          <w:rFonts w:cs="Arial" w:ascii="Arial" w:hAnsi="Arial"/>
          <w:color w:val="000000"/>
          <w:sz w:val="20"/>
          <w:szCs w:val="20"/>
          <w:lang w:val="en-GB"/>
        </w:rPr>
        <w:t>, Xueyuan Liu</w:t>
      </w:r>
      <w:r>
        <w:rPr>
          <w:rFonts w:cs="Arial" w:ascii="Arial" w:hAnsi="Arial"/>
          <w:color w:val="000000"/>
          <w:sz w:val="20"/>
          <w:szCs w:val="20"/>
          <w:vertAlign w:val="superscript"/>
          <w:lang w:val="en-GB"/>
        </w:rPr>
        <w:t>2</w:t>
      </w:r>
      <w:r>
        <w:rPr>
          <w:rFonts w:cs="Arial" w:ascii="Arial" w:hAnsi="Arial"/>
          <w:color w:val="000000"/>
          <w:sz w:val="20"/>
          <w:szCs w:val="20"/>
          <w:lang w:val="en-GB"/>
        </w:rPr>
        <w:t>, Nishita Pawar</w:t>
      </w:r>
      <w:r>
        <w:rPr>
          <w:rFonts w:cs="Arial" w:ascii="Arial" w:hAnsi="Arial"/>
          <w:color w:val="000000"/>
          <w:sz w:val="20"/>
          <w:szCs w:val="20"/>
          <w:vertAlign w:val="superscript"/>
          <w:lang w:val="en-GB"/>
        </w:rPr>
        <w:t>2</w:t>
      </w:r>
      <w:r>
        <w:rPr>
          <w:rFonts w:cs="Arial" w:ascii="Arial" w:hAnsi="Arial"/>
          <w:color w:val="000000"/>
          <w:sz w:val="20"/>
          <w:szCs w:val="20"/>
          <w:lang w:val="en-GB"/>
        </w:rPr>
        <w:t>, Michael D Hogarty</w:t>
      </w:r>
      <w:r>
        <w:rPr>
          <w:rFonts w:cs="Arial" w:ascii="Arial" w:hAnsi="Arial"/>
          <w:color w:val="000000"/>
          <w:sz w:val="20"/>
          <w:szCs w:val="20"/>
          <w:vertAlign w:val="superscript"/>
          <w:lang w:val="en-GB"/>
        </w:rPr>
        <w:t>2</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Children's Hospital Brno1, Czech Republic; Department of Pediatrics</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The Children's Hospital of Philadelphia, PA,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NBs arise in transgenic mice with neural crest targeted MycN [Weiss, EMBO 1997]. Tumors arise focally and stochastically within the peripheral nervous system and are genomically complex. This suggests additional mutations are required for tumourigenesis. Activated ras oncogenes cooperate with deregulated Myc to transform primary cells and ras mutations occur in Myc-driven malignancies. Similarly, spontaneous or genetically engineered lesions that abrogate p53 function (loss of p19/Arf, amplification of mdm2, or p53 inactivation) accelerate Myc initiated tumorigenesis. We therefore assessed the p19/Arf-mdm-p53 and ras pathways in NBs arising in TH-MYCN mice. Elevated p53 protein was seen in 4/13 TH-MYCN tumors (31%), and one tumor had altered p53 migration on IB. Mutational analysis of the DNA binding domain (exons 4 through 8) of murine TP53 is ongoing. Immunoblots for mdm2 and mdmX/mdm4 did not demonstrate elevated protein in any tumor suggesting that enhanced mdm-mediated p53 degradation is infrequent. PCR-based amplification of exons 1a, 1b, and 2 shared by the p19/Arf and p16 genes demonstrate no homozygous deletion. Expression studies from p19/Arf and p16 cDNA are ongoing. The entire coding sequence for all ras family genes was sequenced bidirectionally for mutation analysis. Rare silent polymorphisms but no mutations were found in Hras1 or Kras2 in 21 tumor samples. A missense mutation at codon 3 [Glu to Val] of unknown functional significance was found in 1/21 tumors (5%). Notably, activating ras mutations rarely occur in human NBs, so in this respect the TH-MYCN model faithfully recapitulates the human process. Our p53 findings await confirmation, but suggest that p53 mutation may occur with greater frequency in murine NBs. Further efforts to identify preferred secondary pathways following MYCN initiation may be of great utility in understanding NB tumourigenesis and progression.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47:00Z</dcterms:created>
  <dc:creator>NEC Computers International</dc:creator>
  <dc:description/>
  <dc:language>en-US</dc:language>
  <cp:lastModifiedBy>NEC Computers International</cp:lastModifiedBy>
  <dcterms:modified xsi:type="dcterms:W3CDTF">2004-02-05T09:47:00Z</dcterms:modified>
  <cp:revision>2</cp:revision>
  <dc:subject/>
  <dc:title>Ref ID: 075</dc:title>
</cp:coreProperties>
</file>